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53"/>
        <w:gridCol w:w="15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说明：名称：应填写轿车（商务车）或货车；型号规格：填写如桑塔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购置日期：填写某年购置或某年调入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００五年　　月　　日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12:00Z</dcterms:created>
  <dc:creator>zcgl</dc:creator>
  <dc:description/>
  <dc:language>en-US</dc:language>
  <cp:lastModifiedBy>zcgl</cp:lastModifiedBy>
  <dcterms:modified xsi:type="dcterms:W3CDTF">2005-03-01T00:56:00Z</dcterms:modified>
  <cp:revision>1</cp:revision>
  <dc:subject/>
  <dc:title>车 辆 统 计 表</dc:title>
</cp:coreProperties>
</file>